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48"/>
          <w:szCs w:val="48"/>
        </w:rPr>
      </w:pPr>
      <w:r>
        <w:rPr>
          <w:b/>
          <w:bCs/>
          <w:iCs/>
          <w:color w:val="000000"/>
          <w:sz w:val="48"/>
          <w:szCs w:val="48"/>
        </w:rPr>
        <w:t>ПЕДАГОГИЧЕСКИЙ РИНГ</w:t>
      </w:r>
    </w:p>
    <w:p>
      <w:pPr>
        <w:pStyle w:val="Style15"/>
        <w:shd w:fill="FFFFFF" w:val="clear"/>
        <w:spacing w:before="0" w:after="150"/>
        <w:rPr>
          <w:b/>
          <w:b/>
          <w:bCs/>
          <w:iCs/>
          <w:color w:val="000000"/>
          <w:sz w:val="56"/>
          <w:szCs w:val="56"/>
        </w:rPr>
      </w:pPr>
      <w:r>
        <w:rPr>
          <w:b/>
          <w:bCs/>
          <w:i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60"/>
          <w:szCs w:val="60"/>
        </w:rPr>
      </w:pPr>
      <w:r>
        <w:rPr>
          <w:b/>
          <w:bCs/>
          <w:iCs/>
          <w:color w:val="000000"/>
          <w:sz w:val="60"/>
          <w:szCs w:val="60"/>
        </w:rPr>
        <w:t>«ФОРМЫ ОРГАНИЗАЦИИ ОБУЧЕНИЯ ДОШКОЛЬНИКОВ ПО ПАТРИОТИЧЕСКОМУ ВОСПИТАНИЮ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Style15"/>
        <w:shd w:fill="FFFFFF" w:val="clear"/>
        <w:spacing w:before="0" w:after="15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готовила Дмитриева Т.Ю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точнить и закрепить знания педагогов по нравственно – патриотическому воспитанию дошкольник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педагогическую компетентность в вопросах нравственно –патриотического воспитания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ить знания педагогов о целях, задачах и средствах с помощью которых определяется нравственно – патриотическое воспитание дошкольников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 анализа своей деятельности и деятельности другого участника в процессе игры, проявляя педагогический такт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риобретению опыта коллективной рабо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емые коллеги, предлагаю Вам принять участие в игре в форме мозгового штурма «Педагогический ринг». Сегодня мы будем выявлять Ваши знания по нравственно – патриотическому воспитанию. Игра состоит из нескольких раундов. Ваша задача: за короткий промежуток времени дать правильные ответы, а также следить за ходом игры, соблюдать педагогический такт. Победит тот, кто без ошибок пройдет все раунд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конфетк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начинаем нашу игру!!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инге встречаются две команд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1 команда </w:t>
      </w:r>
      <w:r>
        <w:rPr>
          <w:b/>
          <w:bCs/>
          <w:i/>
          <w:iCs/>
          <w:sz w:val="28"/>
          <w:szCs w:val="28"/>
        </w:rPr>
        <w:t>«                 »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2 команда </w:t>
      </w:r>
      <w:r>
        <w:rPr>
          <w:b/>
          <w:bCs/>
          <w:i/>
          <w:iCs/>
          <w:sz w:val="28"/>
          <w:szCs w:val="28"/>
        </w:rPr>
        <w:t>«                 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команды занять свои мест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ТУР</w:t>
      </w:r>
    </w:p>
    <w:p>
      <w:pPr>
        <w:pStyle w:val="Style15"/>
        <w:shd w:fill="FFFFFF" w:val="clear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раунд. «Мозговая разминка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охватывающий все основные моменты жизнедеятельности детей, иными словами – это модель учебно-воспитательного процесса в ДОУ? </w:t>
      </w:r>
      <w:r>
        <w:rPr>
          <w:i/>
          <w:iCs/>
          <w:sz w:val="28"/>
          <w:szCs w:val="28"/>
        </w:rPr>
        <w:t>(Образовательная программа ДОУ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ь образовательной среды, представленная специально организованным пространством, материалами, оборудованием для развития детей дошкольного возраста в соответствии с содержанием его нравственно – патриотического воспитания. Что это? </w:t>
      </w:r>
      <w:r>
        <w:rPr>
          <w:i/>
          <w:iCs/>
          <w:sz w:val="28"/>
          <w:szCs w:val="28"/>
        </w:rPr>
        <w:t>(Предметно – пространственная развивающая сред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, где ты родился? </w:t>
      </w:r>
      <w:r>
        <w:rPr>
          <w:i/>
          <w:iCs/>
          <w:sz w:val="28"/>
          <w:szCs w:val="28"/>
        </w:rPr>
        <w:t>(Родин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внее название России? </w:t>
      </w:r>
      <w:r>
        <w:rPr>
          <w:i/>
          <w:iCs/>
          <w:sz w:val="28"/>
          <w:szCs w:val="28"/>
        </w:rPr>
        <w:t>(Русь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, который принадлежит к постоянному населению данного государства и пользуется всеми правами, выполняет все обязанности этого государства? </w:t>
      </w:r>
      <w:r>
        <w:rPr>
          <w:i/>
          <w:iCs/>
          <w:sz w:val="28"/>
          <w:szCs w:val="28"/>
        </w:rPr>
        <w:t>(Гражданин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хранение прошлых ценностей в настоящем? </w:t>
      </w:r>
      <w:r>
        <w:rPr>
          <w:i/>
          <w:iCs/>
          <w:sz w:val="28"/>
          <w:szCs w:val="28"/>
        </w:rPr>
        <w:t>(Культурное наследи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образие, непохожесть на других? </w:t>
      </w:r>
      <w:r>
        <w:rPr>
          <w:i/>
          <w:iCs/>
          <w:sz w:val="28"/>
          <w:szCs w:val="28"/>
        </w:rPr>
        <w:t>(Самобытность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анность и любовь к своему отечеству, к своему народу? </w:t>
      </w:r>
      <w:r>
        <w:rPr>
          <w:i/>
          <w:iCs/>
          <w:sz w:val="28"/>
          <w:szCs w:val="28"/>
        </w:rPr>
        <w:t>(Патриотизм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пная территория, которая имеет определенные границы и пользуется государственным суверенитетом? </w:t>
      </w:r>
      <w:r>
        <w:rPr>
          <w:i/>
          <w:iCs/>
          <w:sz w:val="28"/>
          <w:szCs w:val="28"/>
        </w:rPr>
        <w:t>(Страна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ая наука, изучающая культуру и быт народов мира, их происхождение, этническую историю и культурные взаимовлияния? </w:t>
      </w:r>
      <w:r>
        <w:rPr>
          <w:i/>
          <w:iCs/>
          <w:sz w:val="28"/>
          <w:szCs w:val="28"/>
        </w:rPr>
        <w:t>(Этнограф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ый политический институт, который обеспечивает социальную защищенность населения, оборону и безопасность страны? </w:t>
      </w:r>
      <w:r>
        <w:rPr>
          <w:i/>
          <w:iCs/>
          <w:sz w:val="28"/>
          <w:szCs w:val="28"/>
        </w:rPr>
        <w:t>(Государство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воспитание ребенка? </w:t>
      </w:r>
      <w:r>
        <w:rPr>
          <w:i/>
          <w:iCs/>
          <w:sz w:val="28"/>
          <w:szCs w:val="28"/>
        </w:rPr>
        <w:t>(Родител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имвол государства, его суверенитета: прикрепленное к древу или шнуру полотнище установленных размеров и цветов? </w:t>
      </w:r>
      <w:r>
        <w:rPr>
          <w:i/>
          <w:iCs/>
          <w:sz w:val="28"/>
          <w:szCs w:val="28"/>
        </w:rPr>
        <w:t>(Флаг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циальная эмблема государства? </w:t>
      </w:r>
      <w:r>
        <w:rPr>
          <w:i/>
          <w:iCs/>
          <w:sz w:val="28"/>
          <w:szCs w:val="28"/>
        </w:rPr>
        <w:t>(Герб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, что перешло от одного поколения к другому, что унаследовало от предшествующих поколений? </w:t>
      </w:r>
      <w:r>
        <w:rPr>
          <w:i/>
          <w:iCs/>
          <w:sz w:val="28"/>
          <w:szCs w:val="28"/>
        </w:rPr>
        <w:t>(Традиция).</w:t>
      </w:r>
    </w:p>
    <w:p>
      <w:pPr>
        <w:pStyle w:val="Style15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раунд</w:t>
      </w:r>
      <w:r>
        <w:rPr>
          <w:b/>
          <w:sz w:val="28"/>
          <w:szCs w:val="28"/>
        </w:rPr>
        <w:t>. (На столы раздаются конверты с набором букв)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редложенных букв составить слово, которое употреблялось в разговорной речи в Древней Рус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. Старинная мера длины ( 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>: и, р, а, н, ш; </w:t>
      </w: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Аршин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. Старинная мера веса ( 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>: о, т, о, з, к, и, л, н; </w:t>
      </w: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золотник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. Берестяной кузов, лукошко ( 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>: м,н,у,ч,а; </w:t>
      </w: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чуман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. Часть прялки – дощечка, на которой сидит пряха ( 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>: е, н, д, о, ц;  </w:t>
      </w: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донце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5. Простая бумажная ткань желтого цвета ( 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 xml:space="preserve">: а, к, т, й, а, к, и;  </w:t>
      </w: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китайка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амая мелкая монета, четверть копейки ( 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>: к, ш, а, л, п, у, о;  </w:t>
      </w: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полушка»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унд.</w:t>
      </w:r>
    </w:p>
    <w:p>
      <w:pPr>
        <w:pStyle w:val="Style15"/>
        <w:shd w:fill="FFFFFF" w:val="clear"/>
        <w:spacing w:before="225" w:after="0"/>
        <w:ind w:firstLine="360"/>
        <w:rPr>
          <w:sz w:val="28"/>
          <w:szCs w:val="28"/>
        </w:rPr>
      </w:pPr>
      <w:r>
        <w:rPr>
          <w:sz w:val="28"/>
          <w:szCs w:val="28"/>
        </w:rPr>
        <w:t>Береза – любимое дерево всех русских людей. Стройную, кудрявую, белостволую, ее всегда сравнивали на Руси с неживой и красивой девушкой – невестой. Ей посвящали свои лучшие произведения наши художники и поэты. А знаете ли вы стихи о березе?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ТУР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аунд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Мой поселок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ая </w:t>
      </w:r>
      <w:r>
        <w:rPr>
          <w:sz w:val="28"/>
          <w:szCs w:val="28"/>
        </w:rPr>
        <w:t>:Родина! Она есть у каждого человека. Для многих из нас и наших детей – это Шилов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Педагогическая атака</w:t>
      </w:r>
      <w:r>
        <w:rPr>
          <w:sz w:val="28"/>
          <w:szCs w:val="28"/>
        </w:rPr>
        <w:t> :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Река протекающая через территорию поселка. </w:t>
      </w:r>
      <w:r>
        <w:rPr>
          <w:i/>
          <w:iCs/>
          <w:sz w:val="28"/>
          <w:szCs w:val="28"/>
        </w:rPr>
        <w:t>(Ока)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Назовите улицы нашего поселка, названные в честь героев (Это Герои Советского Союза: разведчик, командир танковой роты Ф.А. Липаткин; отважный летчик-истребитель Н.В. Стройков; младший сержант А.Я. Фирсов, другие известные личности, связанные с нашим краем, чьи имена присвоены улицам поселка. Это Евпатий Коловрат, В.Я. Исаев, М.С. Лунин, И.И. Срезневский, И.В. Мичурин.</w:t>
      </w:r>
      <w:r>
        <w:rPr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Что бы вы показали гостям в нашем поселке?</w:t>
      </w:r>
    </w:p>
    <w:p>
      <w:pPr>
        <w:pStyle w:val="Style15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Какие достопримечательности? (</w:t>
      </w:r>
      <w:r>
        <w:rPr>
          <w:sz w:val="28"/>
          <w:szCs w:val="28"/>
          <w:shd w:fill="FFFFFF" w:val="clear"/>
        </w:rPr>
        <w:t> 1.Музейный историко-культурный комплекс. 2.Успенская церковь. 3.Преображенская церковь. 4.Старообрядческая Покровская церковь. 5.Мемориал воинской Славы. 6.Стела в честь 600-летия </w:t>
      </w:r>
      <w:r>
        <w:rPr>
          <w:b/>
          <w:bCs/>
          <w:sz w:val="28"/>
          <w:szCs w:val="28"/>
          <w:shd w:fill="FFFFFF" w:val="clear"/>
        </w:rPr>
        <w:t>поселка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Шилово</w:t>
      </w:r>
      <w:r>
        <w:rPr>
          <w:sz w:val="28"/>
          <w:szCs w:val="28"/>
          <w:shd w:fill="FFFFFF" w:val="clear"/>
        </w:rPr>
        <w:t>. 7.Яхт-клуб "Пара". 8.Нерский парк. 9.Дом культуры. 10.Поклонный крест "Всем павшим за землю русскую")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Сколько лет нашему поселку? </w:t>
      </w:r>
      <w:r>
        <w:rPr>
          <w:i/>
          <w:iCs/>
          <w:sz w:val="28"/>
          <w:szCs w:val="28"/>
        </w:rPr>
        <w:t>(635 лет, год основания 1388)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- Сколько лет краеведческому музею в поселке? 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Музей в поселке Шилово, многие годы, являлся единственным историко-исследовательским учреждением на территории района, и располагался во Дворце пионеров. Основан он был в 1974 году(49 лет назад) местным краеведом Гавриловым Андреем Николаевичем. Научной базой создания музея послужила Волго-Донская археологическая экспедиция, в составе которой работал А. Н. Гаврилов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С 1981 года (42 года назад) становится самостоятельной организацией. К 2017 году музей расширился и был переименован в «Музейный историко-культурный комплекс», в его состав вошли структурные подразделения: этнокультурный центр «Заряна», «Шиловский краеведческий музей», «Мемориальный комплекс академика И. И. Срезневског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раунд «Бой пословиц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приложение 2)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3 ту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есите возрастную группу и содержание образовательной деятельности в соответствии с Образовательной программой дошкольного образования (младшая, средняя, старшая, подготовительная) (приложение 2)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 мл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  о семье: о радостных семейных событиях, о том, как помогают друг друг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р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одным городом: название, ближайшее окружение детского сада, правила поведения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дной страной: название, общественные праздники, стихи и песни о родной стра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обогащение представлений о людях, их нравственных качествах, гендерных отличиях, социальных и профессиональных ролях, правилах отношений взрослых и детей; воспитание толерантности по отношению к людям разных национальностей, формирование начал граждан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родном городе и стране, развитие патриотических и граждански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осударственной символикой России, народы ее населяющие, сказки, игрушки, толерантность по отношению к людям других националь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дг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едставлений о семье, семейных ценностях и родственных отношениях; знание  традиций своей семьи, некоторые сведения о родословн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дным городом, его гербом, общественными учреждениями, традициями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осударственной символикой России,  крупными городами России, президентом, некоторыми выдающимися людьми. Знание стихов, песен, событий о своей стране.</w:t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педагогам за участие в педагогическом ринг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». Воспитание нравственно-патриотических чувств у детей в Ваших руках!!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1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7.55pt;width:124.45pt;height:127.45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5pt;height:127.45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5pt;height:127.45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5pt;height:127.45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Р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А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Ш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Ш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Т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Т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Л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Л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М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У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У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Е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35pt;height:127.45pt;mso-wrap-style:none;v-text-anchor:middle;mso-position-vertical:top" type="_x0000_t136">
            <v:path textpathok="t"/>
            <v:textpath on="t" fitshape="t" string="Д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Ц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Й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П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sz w:val="21"/>
          <w:szCs w:val="21"/>
        </w:rPr>
        <w:pict>
          <v:shape id="shape_0" fillcolor="white" stroked="t" o:allowincell="f" style="position:absolute;margin-left:0pt;margin-top:-127.55pt;width:124.4pt;height:127.45pt;mso-wrap-style:none;v-text-anchor:middle;mso-position-vertical:top" type="_x0000_t136">
            <v:path textpathok="t"/>
            <v:textpath on="t" fitshape="t" string="З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ман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становите пословицы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5"/>
        <w:gridCol w:w="4680"/>
      </w:tblGrid>
      <w:tr>
        <w:trPr>
          <w:trHeight w:val="345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в мире краше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над ней крыша одна.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па та птица,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т Родина крепка.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дружба велика,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ой свое гнездо не мило.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сильна,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е дети растут.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рошей семье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ы наше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ман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становите пословицы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5"/>
        <w:gridCol w:w="4680"/>
      </w:tblGrid>
      <w:tr>
        <w:trPr>
          <w:trHeight w:val="345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без Родины,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е всякого богатства.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ем доме и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ье дорогу не забывает.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ое братство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оловей без песни.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ью, где лад,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ленивом доме пусто.</w:t>
            </w:r>
          </w:p>
        </w:tc>
      </w:tr>
      <w:tr>
        <w:trPr>
          <w:trHeight w:val="345" w:hRule="atLeast"/>
        </w:trPr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илежном доме – густо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ы помогают.</w:t>
            </w:r>
          </w:p>
        </w:tc>
      </w:tr>
    </w:tbl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3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обогащение представлений о людях, их нравственных качествах, гендерных отличиях, социальных и профессиональных ролях, правилах отношений взрослых и детей; воспитание толерантности по отношению к людям разных национальностей, формирование начал граждан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родном городе и стране, развитие патриотических и граждански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осударственной символикой России, народы ее населяющие, сказки, игрушки, толерантность по отношению к людям других националь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едставлений о семье, семейных ценностях и родственных отношениях; знание  традиций своей семьи, некоторые сведения о родословн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дным городом, его гербом, общественными учреждениями, традициями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осударственной символикой России,  крупными городами России, президентом, некоторыми выдающимися людьми. Знание стихов, песен, событий о своей стра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одным городом: название, ближайшее окружение детского сада, правила поведения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дной страной: название, общественные праздники, стихи и песни о родной стра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  о семье: о радостных семейных событиях, о том, как помогают друг другу.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обогащение представлений о людях, их нравственных качествах, гендерных отличиях, социальных и профессиональных ролях, правилах отношений взрослых и детей; воспитание толерантности по отношению к людям разных национальностей, формирование начал граждан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родном городе и стране, развитие патриотических и гражданских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осударственной символикой России, народы ее населяющие, сказки, игрушки, толерантность по отношению к людям других национальност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редставлений о семье, семейных ценностях и родственных отношениях; знание  традиций своей семьи, некоторые сведения о родословн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дным городом, его гербом, общественными учреждениями, традициями родн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осударственной символикой России,  крупными городами России, президентом, некоторыми выдающимися людьми. Знание стихов, песен, событий о своей стра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родным городом: название, ближайшее окружение детского сада, правила поведения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дной страной: название, общественные праздники, стихи и песни о родной стра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?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наний  о семье: о радостных семейных событиях, о том, как помогают друг другу.</w:t>
            </w:r>
          </w:p>
        </w:tc>
      </w:tr>
    </w:tbl>
    <w:p>
      <w:pPr>
        <w:pStyle w:val="Style15"/>
        <w:shd w:fill="FFFFFF" w:val="clear"/>
        <w:spacing w:lineRule="auto" w:line="360"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48:00Z</dcterms:created>
  <dc:creator>Unit</dc:creator>
  <dc:description/>
  <dc:language>en-US</dc:language>
  <cp:lastModifiedBy>Unit</cp:lastModifiedBy>
  <dcterms:modified xsi:type="dcterms:W3CDTF">2023-11-06T17:48:00Z</dcterms:modified>
  <cp:revision>3</cp:revision>
  <dc:subject/>
  <dc:title/>
</cp:coreProperties>
</file>