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развития речевой активности посредством театрализованной деятельности.  </w:t>
      </w:r>
    </w:p>
    <w:p>
      <w:pPr>
        <w:pStyle w:val="Normal"/>
        <w:spacing w:lineRule="auto" w:line="240" w:before="0" w:after="42"/>
        <w:ind w:left="1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Задачи:    </w:t>
      </w:r>
    </w:p>
    <w:p>
      <w:pPr>
        <w:pStyle w:val="Normal"/>
        <w:spacing w:lineRule="auto" w:line="240" w:before="0" w:after="29"/>
        <w:ind w:left="-5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учающ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767" w:right="284" w:hanging="36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изировать речевую деятельность;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767" w:right="284" w:hanging="361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ть умение инсценировать знакомое произведение;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767" w:right="284" w:hanging="36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гащать  словарь детей. </w:t>
      </w:r>
    </w:p>
    <w:p>
      <w:pPr>
        <w:pStyle w:val="Normal"/>
        <w:spacing w:lineRule="auto" w:line="240" w:before="0" w:after="29"/>
        <w:ind w:left="-5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767" w:right="284" w:hanging="36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тонационную выразительность речи;  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767" w:right="284" w:hanging="361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звивать зрительное восприятие, внимание, воображение, память. </w:t>
      </w:r>
    </w:p>
    <w:p>
      <w:pPr>
        <w:pStyle w:val="Normal"/>
        <w:spacing w:lineRule="auto" w:line="240" w:before="0" w:after="29"/>
        <w:ind w:left="-5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767" w:right="284" w:hanging="361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воспитывать интерес к литературным произведениям посредством их обыгрывания и театрализации; </w:t>
      </w:r>
    </w:p>
    <w:p>
      <w:pPr>
        <w:pStyle w:val="Normal"/>
        <w:numPr>
          <w:ilvl w:val="0"/>
          <w:numId w:val="3"/>
        </w:numPr>
        <w:spacing w:lineRule="auto" w:line="240" w:before="0" w:after="5"/>
        <w:ind w:left="767" w:right="284" w:hanging="361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воспитывать желание помогать окружающим в трудной ситуации. </w:t>
      </w:r>
    </w:p>
    <w:p>
      <w:pPr>
        <w:pStyle w:val="Normal"/>
        <w:spacing w:lineRule="auto" w:line="240" w:before="0" w:after="3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10" w:right="174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разовательные област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речевое развитие», «познавательное развитие», «художественно-эстетическое развитие», «социально-коммуникативное развитие». </w:t>
      </w:r>
    </w:p>
    <w:p>
      <w:pPr>
        <w:pStyle w:val="Normal"/>
        <w:spacing w:lineRule="auto" w:line="240" w:before="0" w:after="5"/>
        <w:ind w:left="10" w:right="17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Активизация словаря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квакающая, прыгающая, трусливый, хищный, косолапый.</w:t>
      </w:r>
    </w:p>
    <w:p>
      <w:pPr>
        <w:pStyle w:val="Normal"/>
        <w:spacing w:lineRule="auto" w:line="240" w:before="0" w:after="5"/>
        <w:ind w:left="10" w:right="174" w:hanging="1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гащение словар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инноухий.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разовательная сред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35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- характер взаимодействия субъектов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зрослый- ребенок, ребенок-ребенок; </w:t>
      </w:r>
    </w:p>
    <w:p>
      <w:pPr>
        <w:pStyle w:val="Normal"/>
        <w:spacing w:lineRule="auto" w:line="240" w:before="0" w:after="5"/>
        <w:ind w:left="130" w:right="284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предметно-практическая сред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азл, «волшебный мешочек», сундучок, игрушки и маски зверей. </w:t>
      </w:r>
    </w:p>
    <w:p>
      <w:pPr>
        <w:pStyle w:val="Normal"/>
        <w:spacing w:lineRule="auto" w:line="240" w:before="0" w:after="5"/>
        <w:ind w:right="284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езная картинка-пазл, «волшебный сундучок», куклы бибабо, маски героев.</w:t>
      </w:r>
    </w:p>
    <w:p>
      <w:pPr>
        <w:pStyle w:val="Normal"/>
        <w:spacing w:lineRule="auto" w:line="276" w:before="0" w:after="1"/>
        <w:ind w:left="135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9"/>
        <w:ind w:left="145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Ход занятия: </w:t>
      </w:r>
    </w:p>
    <w:p>
      <w:pPr>
        <w:pStyle w:val="Normal"/>
        <w:spacing w:lineRule="auto" w:line="276" w:before="0" w:after="29"/>
        <w:ind w:left="145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водная часть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ветствие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8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 w:color="111111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-Встали детки, встали в круг, ты мой друг, и я твой друг.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Крепко за руки возьмёмся и друг другу улыбнёмся!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Ребятки, а теперь давайте повернёмся и поздороваемся с гостями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 xml:space="preserve">(дети здороваются с гостями). </w:t>
      </w:r>
    </w:p>
    <w:p>
      <w:pPr>
        <w:pStyle w:val="Normal"/>
        <w:spacing w:lineRule="auto" w:line="276" w:before="0" w:after="5"/>
        <w:ind w:left="130" w:right="11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 w:color="111111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: - Дети, а вы любите когда к вам приходят гости? Сегодня к нам придет необычная гостья: бабушка Забавушка, которая любит играть и детей забавлять. Давайте её позовём, я говорю, а вы повторяйте: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- Бабушка Забавушка!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В гости ждем тебя.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Приходи к нам играть! </w:t>
      </w:r>
    </w:p>
    <w:p>
      <w:pPr>
        <w:pStyle w:val="Normal"/>
        <w:spacing w:lineRule="auto" w:line="276" w:before="0" w:after="11"/>
        <w:ind w:right="14" w:hanging="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Деток забавлять! </w:t>
      </w:r>
    </w:p>
    <w:p>
      <w:pPr>
        <w:pStyle w:val="Normal"/>
        <w:spacing w:lineRule="auto" w:line="276" w:before="0" w:after="11"/>
        <w:ind w:right="14" w:firstLine="284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 xml:space="preserve">(Небольшая пауза и стук в приёмной) </w:t>
      </w:r>
    </w:p>
    <w:p>
      <w:pPr>
        <w:pStyle w:val="Normal"/>
        <w:spacing w:lineRule="auto" w:line="276" w:before="0" w:after="11"/>
        <w:ind w:right="14" w:firstLine="284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val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Слышу, пришла наша гостья. Пойду встречу. А вы пока подготовьтесь к её приходу, соберите пазл и подумайте, из какой сказки это изображение!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 xml:space="preserve">(Выхожу в приёмную, надеваю русский сарафан, накидываю платок)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приговариваю: «Иду, иду! Дорога далека! Уже подхожу!»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 xml:space="preserve">(Возвращаюсь к детям в образе бабушки Забавушки). </w:t>
      </w:r>
    </w:p>
    <w:p>
      <w:pPr>
        <w:pStyle w:val="Normal"/>
        <w:spacing w:lineRule="auto" w:line="276" w:before="0" w:after="13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/>
        </w:rPr>
        <w:t xml:space="preserve">Основная часть.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Бабушка Забавушка: - Здравствуйте, дети! Какие вы хорошие, какие вы пригожие! Ой, а что это  у вас? (ответы детей) А вы мне расскажите, какая это сказка?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Бабушка Забавушка: - Какие вы молодцы! Всё знаете! Присаживайтесь на стульчики. </w:t>
      </w:r>
    </w:p>
    <w:p>
      <w:pPr>
        <w:pStyle w:val="Normal"/>
        <w:spacing w:lineRule="auto" w:line="276" w:before="0" w:after="11"/>
        <w:ind w:left="130" w:right="132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>приглашаю детей присесть на стульчики и сажусь са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).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5" w:hanging="165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В гости к вам я пришла и волшебный сундучок  принесла.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 w:before="0" w:after="11"/>
        <w:ind w:left="130" w:right="132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>(достаю «волшебный сундучок»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5" w:hanging="165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Ребята, вам интересно, что в моём сундучке? Давайте посмотрим.  </w:t>
      </w:r>
    </w:p>
    <w:p>
      <w:pPr>
        <w:pStyle w:val="Normal"/>
        <w:spacing w:lineRule="auto" w:line="276" w:before="0" w:after="5"/>
        <w:ind w:left="285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/>
        </w:rPr>
        <w:t xml:space="preserve">Дидактическая игр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«Подбери словечк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>(достаю игрушку)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5" w:hanging="1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кто это? </w:t>
      </w:r>
    </w:p>
    <w:p>
      <w:pPr>
        <w:pStyle w:val="Normal"/>
        <w:spacing w:lineRule="auto" w:line="276" w:before="0" w:after="5"/>
        <w:ind w:left="506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мышка (какая?)  – маленькая, серая, ;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лягушка (какая?)  – зелёная, мокрая; </w:t>
      </w:r>
    </w:p>
    <w:p>
      <w:pPr>
        <w:pStyle w:val="Normal"/>
        <w:spacing w:lineRule="auto" w:line="276" w:before="0" w:after="5"/>
        <w:ind w:left="506" w:right="169" w:hanging="1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заяц (какой?)  – трусливый, КАКИЕ У НЕГО УШИ?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/>
        </w:rPr>
        <w:t>длинноух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/>
        </w:rPr>
        <w:t>(ПОВТОР С ДЕТЬМИ СЛОВА, ОТДЕЛЬНОЕ ПРОИЗНОШЕНИЕ)</w:t>
      </w:r>
    </w:p>
    <w:p>
      <w:pPr>
        <w:pStyle w:val="Normal"/>
        <w:spacing w:lineRule="auto" w:line="276" w:before="0" w:after="5"/>
        <w:ind w:left="506" w:right="169" w:hanging="1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лиса (какая?)  – хитрая, рыжая, пушистая; </w:t>
      </w:r>
    </w:p>
    <w:p>
      <w:pPr>
        <w:pStyle w:val="Normal"/>
        <w:spacing w:lineRule="auto" w:line="276" w:before="0" w:after="5"/>
        <w:ind w:left="506" w:right="169" w:hanging="1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волк  (какой?) – серый, злой; </w:t>
      </w:r>
    </w:p>
    <w:p>
      <w:pPr>
        <w:pStyle w:val="Normal"/>
        <w:spacing w:lineRule="auto" w:line="276" w:before="0" w:after="5"/>
        <w:ind w:left="506" w:right="169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медведь (какой?)  – большой, косолапый, неуклюжий.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А скажите, ребята, из какой сказки эти животные?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Правильно, из сказки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Теремок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!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- В сказке каждого зверька звали по-особенному. Как? </w:t>
      </w:r>
    </w:p>
    <w:p>
      <w:pPr>
        <w:pStyle w:val="Normal"/>
        <w:spacing w:lineRule="auto" w:line="276" w:before="0" w:after="5"/>
        <w:ind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Мышка… (Норушка) </w:t>
      </w:r>
    </w:p>
    <w:p>
      <w:pPr>
        <w:pStyle w:val="Normal"/>
        <w:spacing w:lineRule="auto" w:line="276" w:before="0" w:after="5"/>
        <w:ind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Лягушка… (Квакушка) </w:t>
      </w:r>
    </w:p>
    <w:p>
      <w:pPr>
        <w:pStyle w:val="Normal"/>
        <w:spacing w:lineRule="auto" w:line="276" w:before="0" w:after="5"/>
        <w:ind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Зайчик… (Побегайчик) </w:t>
      </w:r>
    </w:p>
    <w:p>
      <w:pPr>
        <w:pStyle w:val="Normal"/>
        <w:spacing w:lineRule="auto" w:line="276" w:before="0" w:after="5"/>
        <w:ind w:right="14" w:hanging="1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Лисичка…(Сестричка) </w:t>
      </w:r>
    </w:p>
    <w:p>
      <w:pPr>
        <w:pStyle w:val="Normal"/>
        <w:spacing w:lineRule="auto" w:line="276" w:before="0" w:after="5"/>
        <w:ind w:right="14" w:hanging="1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Волчок… (Серый бочок) </w:t>
      </w:r>
    </w:p>
    <w:p>
      <w:pPr>
        <w:pStyle w:val="Normal"/>
        <w:spacing w:lineRule="auto" w:line="276" w:before="0" w:after="5"/>
        <w:ind w:right="14" w:hanging="1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Медведь (косолапый).  </w:t>
      </w:r>
    </w:p>
    <w:p>
      <w:pPr>
        <w:pStyle w:val="Normal"/>
        <w:spacing w:lineRule="auto" w:line="276" w:before="0" w:after="5"/>
        <w:ind w:right="1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-Молодцы, ребята, давайте встанем и немного разомнёмся.</w:t>
      </w:r>
    </w:p>
    <w:p>
      <w:pPr>
        <w:pStyle w:val="Normal"/>
        <w:spacing w:lineRule="auto" w:line="276" w:before="0" w:after="29"/>
        <w:ind w:left="145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инамическая пауза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Теремок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В чистом поле теремок </w:t>
      </w:r>
    </w:p>
    <w:p>
      <w:pPr>
        <w:pStyle w:val="Normal"/>
        <w:spacing w:lineRule="auto" w:line="276" w:before="0" w:after="11"/>
        <w:ind w:right="132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Был не низок, не высок.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(присели, встали руки вытянуты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Звери разные там жили,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Жили дружно, не тужили.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>(поклон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76" w:before="0" w:after="11"/>
        <w:ind w:left="130" w:right="132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Там и мышк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(руки перед собой на носочках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И лягушк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(присел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1"/>
        <w:ind w:left="130" w:right="132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Зайчик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(прыж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С лисонькой – подружкой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(повертели «хвостиком»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Серый волк – зубами щёлк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(показали руками «пасть»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В дружбе знали они толк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(поклон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Но набрёл на теремок </w:t>
      </w:r>
    </w:p>
    <w:p>
      <w:pPr>
        <w:pStyle w:val="Normal"/>
        <w:spacing w:lineRule="auto" w:line="276" w:before="0" w:after="11"/>
        <w:ind w:left="130" w:right="132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Мишка косолапый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(изобразить мишк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Раздавил он теремок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Своей огромной лапой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(кулачок об кулачо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Звери очень испугались,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И скорее разбежались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(бег на мест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3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/>
        </w:rPr>
        <w:t xml:space="preserve">Инсценировка сказки «Теремок». </w:t>
      </w:r>
    </w:p>
    <w:p>
      <w:pPr>
        <w:pStyle w:val="Normal"/>
        <w:spacing w:lineRule="auto" w:line="276" w:before="0" w:after="11"/>
        <w:ind w:left="130" w:right="132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Бабушка Забавушка: Я хочу вас пригласить в увлекательное путешествие, в сказку «Теремок».  Давайте посмотрим, что ещё лежит в моём сундучке!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 xml:space="preserve"> (достаёт из сундучка маски зверей, платок для сказительницы, дети (по желанию) выбирают маску, надеваю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Давайте встанем в круг, крепко возьмёмся за руки и произнесем волшебны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 w:color="111111"/>
          <w:lang w:val="ru-RU"/>
        </w:rPr>
        <w:t>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 w:before="0" w:after="5"/>
        <w:ind w:left="506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В круг скорее становитесь </w:t>
      </w:r>
    </w:p>
    <w:p>
      <w:pPr>
        <w:pStyle w:val="Normal"/>
        <w:spacing w:lineRule="auto" w:line="276" w:before="0" w:after="5"/>
        <w:ind w:left="506" w:right="14" w:hanging="1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Крепко за руки держитесь </w:t>
      </w:r>
    </w:p>
    <w:p>
      <w:pPr>
        <w:pStyle w:val="Normal"/>
        <w:spacing w:lineRule="auto" w:line="276" w:before="0" w:after="5"/>
        <w:ind w:left="506" w:right="14" w:hanging="1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Раз, два, три, четыре, пять </w:t>
      </w:r>
    </w:p>
    <w:p>
      <w:pPr>
        <w:pStyle w:val="Normal"/>
        <w:spacing w:lineRule="auto" w:line="276" w:before="0" w:after="5"/>
        <w:ind w:left="506" w:right="14" w:hanging="1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Будем роли выбирать</w:t>
      </w:r>
    </w:p>
    <w:p>
      <w:pPr>
        <w:pStyle w:val="Normal"/>
        <w:spacing w:lineRule="auto" w:line="276" w:before="0" w:after="5"/>
        <w:ind w:left="506" w:right="1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И нашу сказку начинать.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(выбирают  роли)</w:t>
      </w:r>
    </w:p>
    <w:p>
      <w:pPr>
        <w:pStyle w:val="Normal"/>
        <w:spacing w:lineRule="auto" w:line="276" w:before="0" w:after="5"/>
        <w:ind w:left="506" w:hanging="1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Не велик собою дом, </w:t>
      </w:r>
    </w:p>
    <w:p>
      <w:pPr>
        <w:pStyle w:val="Normal"/>
        <w:spacing w:lineRule="auto" w:line="276" w:before="0" w:after="5"/>
        <w:ind w:left="506" w:hanging="1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Но вместителен он. </w:t>
      </w:r>
    </w:p>
    <w:p>
      <w:pPr>
        <w:pStyle w:val="Normal"/>
        <w:spacing w:lineRule="auto" w:line="276" w:before="0" w:after="5"/>
        <w:ind w:left="506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Не висит на нём замок, </w:t>
      </w:r>
    </w:p>
    <w:p>
      <w:pPr>
        <w:pStyle w:val="Normal"/>
        <w:spacing w:lineRule="auto" w:line="276" w:before="0" w:after="5"/>
        <w:ind w:left="506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Это домик…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ru-RU"/>
        </w:rPr>
        <w:t>Теремок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120" w:firstLine="361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Стоит в поле теремок теремок.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Он не низок, не высок, не высок.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8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 w:color="111111"/>
          <w:lang w:val="ru-RU"/>
        </w:rPr>
        <w:t>Сказительниц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65" w:leader="none"/>
        </w:tabs>
        <w:spacing w:lineRule="auto" w:line="276" w:before="0" w:after="5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ежит мимо </w:t>
        <w:tab/>
        <w:t xml:space="preserve">мышка-норушка. Увидела теремок, остановилась и спрашивает </w:t>
      </w:r>
    </w:p>
    <w:p>
      <w:pPr>
        <w:pStyle w:val="Normal"/>
        <w:spacing w:lineRule="auto" w:line="276" w:before="0" w:after="10"/>
        <w:ind w:left="130" w:right="788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Кто, </w:t>
        <w:tab/>
        <w:t xml:space="preserve">кто </w:t>
        <w:tab/>
        <w:t xml:space="preserve">в теремочке живёт? Кто, кто в невысоком живёт?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 w:color="111111"/>
          <w:lang w:val="ru-RU"/>
        </w:rPr>
        <w:t>Сказительниц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икто не отзывается. Вошла мышка в теремок и стала в нём жить. Прискакала к терему лягушка-квакушка и спрашивает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Лягушк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о, кто в теремочке живёт? Кто, кто в невысоком живёт?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Мышк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мышка-норушка! А ты кто?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 я лягушка-квакушка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ди ко мне жить! </w:t>
      </w:r>
    </w:p>
    <w:p>
      <w:pPr>
        <w:pStyle w:val="Normal"/>
        <w:spacing w:lineRule="auto" w:line="276" w:before="0" w:after="10"/>
        <w:ind w:left="130" w:right="788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 w:color="111111"/>
          <w:lang w:val="ru-RU"/>
        </w:rPr>
        <w:t xml:space="preserve">Сказительниц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ягушка прыгнула в теремок. Стали они вдвоём жить. Бежит мимо зайчик - побегайчик. Остановился и спрашивает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то, кто в теремочке живёт? Кто, кто в невысоком живёт?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, мышка-норушка!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, лягушка-квакушка. А ты кто?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 я зайчик - побегайчик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вери (хором): Иди к нам жить! </w:t>
      </w:r>
    </w:p>
    <w:p>
      <w:pPr>
        <w:pStyle w:val="Normal"/>
        <w:spacing w:lineRule="auto" w:line="276" w:before="0" w:after="5"/>
        <w:ind w:left="130" w:right="108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 w:color="111111"/>
          <w:lang w:val="ru-RU"/>
        </w:rPr>
        <w:t xml:space="preserve">Сказительниц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яц скок в теремок! Стали они втроём жить. Идёт лисичка-сестричка. Постучала в окошко и спрашивает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Лисич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то, кто в теремочке живёт? Кто, кто в невысоком живёт?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, мышка-норушка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, лягушка-квакушка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Зайчик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зайчик - побегайчик. А ты кто?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Лисич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А я лисичка-сестричка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вери (хором): Иди к нам жить!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 w:color="111111"/>
          <w:lang w:val="ru-RU"/>
        </w:rPr>
        <w:t xml:space="preserve">Сказительниц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бралась лисичка в теремок. Стали они вчетвером жить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бежал волчок — серый бочок, за глянул в дверь и спрашивает: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Волчок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о, кто в теремочке живёт? Кто, кто в невысоком живёт?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, мышка-норушка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, лягушка-квакушка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, зайчик - побегайчик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Лисич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, лисичка-сестричка. А ты кто?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Волчок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 я волчок - серый бочок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вери (хором):  Иди к нам жить!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 w:color="111111"/>
          <w:lang w:val="ru-RU"/>
        </w:rPr>
        <w:t xml:space="preserve">Сказительниц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лк и влез в теремок. Стали они впятером жить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т они все в теремке живут, песни поют.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друг идёт мимо медведь косолапый. Увидел медведь теремок, услыхал песни, остановился и заревел во всю мочь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то, кто в теремочке живёт? Кто, кто в невысоком живёт?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, мышка-норушка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, лягушка-квакушка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Зайчик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зайчик - побегайчик. </w:t>
      </w:r>
    </w:p>
    <w:p>
      <w:pPr>
        <w:pStyle w:val="Normal"/>
        <w:spacing w:lineRule="auto" w:line="276" w:before="0" w:after="5"/>
        <w:ind w:left="130" w:right="37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Лисич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Я, лисичка-сестричка.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Волчок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, волчок — серый бочок. А ты кто?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А я медведь косолапый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вери (хором):  Иди к нам жить! </w:t>
      </w:r>
    </w:p>
    <w:p>
      <w:pPr>
        <w:pStyle w:val="Normal"/>
        <w:spacing w:lineRule="auto" w:line="276" w:before="0" w:after="5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 w:color="111111"/>
          <w:lang w:val="ru-RU"/>
        </w:rPr>
        <w:t xml:space="preserve">Сказительниц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дведь и полез в теремок. Лез-лез, лез-лез — никак не мог влезть и говорит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 лучше у вас на крыше буду жить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вери (хором): Да ты нас раздавишь!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ет, не раздавлю. </w:t>
      </w:r>
    </w:p>
    <w:p>
      <w:pPr>
        <w:pStyle w:val="Normal"/>
        <w:spacing w:lineRule="auto" w:line="276" w:before="0" w:after="10"/>
        <w:ind w:left="130" w:right="788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вери (хором): Ну так полезай!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 w:color="111111"/>
          <w:lang w:val="ru-RU"/>
        </w:rPr>
        <w:t xml:space="preserve">Сказительниц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лез медведь на крышу. Только уселся — бабах! — раздавил </w:t>
        <w:tab/>
        <w:t xml:space="preserve">теремок. </w:t>
        <w:tab/>
        <w:t xml:space="preserve">Затрещал теремок, упал набок и весь развалился.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ле-еле успели из него звери выскочить.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се целы и невредимы. </w:t>
      </w:r>
    </w:p>
    <w:p>
      <w:pPr>
        <w:pStyle w:val="Normal"/>
        <w:spacing w:lineRule="auto" w:line="276" w:before="0" w:after="30"/>
        <w:ind w:left="130" w:right="21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герои </w:t>
        <w:tab/>
        <w:t xml:space="preserve">сказки </w:t>
        <w:tab/>
        <w:t xml:space="preserve">поочерёдно выбегают из импровизированного теремка) </w:t>
      </w:r>
    </w:p>
    <w:p>
      <w:pPr>
        <w:pStyle w:val="Normal"/>
        <w:spacing w:lineRule="auto" w:line="276" w:before="0" w:after="5"/>
        <w:ind w:left="130" w:right="319" w:hanging="1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Бабушка Забавушка:  Медведь теремок раздавил, остались звери без домика. Как же быть, как помочь зверюшкам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/>
        </w:rPr>
        <w:t xml:space="preserve">(вызвать у детей желание построить новый теремок)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/>
        </w:rPr>
        <w:t>(ответы детей)</w:t>
      </w:r>
    </w:p>
    <w:p>
      <w:pPr>
        <w:pStyle w:val="Normal"/>
        <w:spacing w:lineRule="auto" w:line="276" w:before="0" w:after="5"/>
        <w:ind w:left="130" w:right="319" w:hanging="1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Бабушка Забавушка:  Правильно, ребята, звери будут строить себе новый теремок, а нам пора возвращаться в детский сад!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285" w:hanging="16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вращение из сказ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з, два, три, четыре, пять!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ети загибают пальцы) </w:t>
      </w:r>
    </w:p>
    <w:p>
      <w:pPr>
        <w:pStyle w:val="Normal"/>
        <w:spacing w:lineRule="auto" w:line="276" w:before="0" w:after="5"/>
        <w:ind w:left="-425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месте мы в кругу опять,             (дети берутся за руки)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 сказкой прощаемся, </w:t>
      </w:r>
    </w:p>
    <w:p>
      <w:pPr>
        <w:pStyle w:val="Normal"/>
        <w:spacing w:lineRule="auto" w:line="276" w:before="0" w:after="5"/>
        <w:ind w:left="130" w:right="284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группу возвращаемся. </w:t>
      </w:r>
    </w:p>
    <w:p>
      <w:pPr>
        <w:pStyle w:val="Normal"/>
        <w:spacing w:lineRule="auto" w:line="276" w:before="0" w:after="13"/>
        <w:ind w:left="13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/>
        </w:rPr>
        <w:t xml:space="preserve">Рефлексия </w:t>
      </w:r>
    </w:p>
    <w:p>
      <w:pPr>
        <w:pStyle w:val="Normal"/>
        <w:spacing w:lineRule="auto" w:line="276" w:before="0" w:after="5"/>
        <w:ind w:left="130" w:right="1384" w:hanging="10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Бабушка Забавушка:  Артистами вы побывали! И сказку показали! - Какую сказку показали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 xml:space="preserve">(русская народная сказка «Теремок»)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- Назовите героев сказки.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285" w:hanging="165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Ребята, чему учит нас эта сказка?  </w:t>
      </w:r>
    </w:p>
    <w:p>
      <w:pPr>
        <w:pStyle w:val="Normal"/>
        <w:spacing w:lineRule="auto" w:line="276" w:before="0" w:after="5"/>
        <w:ind w:left="130" w:right="28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Верно, дети, эта сказка учит нас быть добрыми и помогать друг другу. А в моем сундучке лежит для вас подарочек от зверей из сказки. До свидания, ребята. </w:t>
      </w:r>
    </w:p>
    <w:p>
      <w:pPr>
        <w:pStyle w:val="Normal"/>
        <w:spacing w:before="0" w:after="0"/>
        <w:ind w:left="135" w:hanging="0"/>
        <w:rPr>
          <w:lang w:val="ru-RU"/>
        </w:rPr>
      </w:pPr>
      <w:r>
        <w:rPr>
          <w:rFonts w:eastAsia="Times New Roman" w:cs="Times New Roman" w:ascii="Times New Roman" w:hAnsi="Times New Roman"/>
          <w:sz w:val="29"/>
          <w:lang w:val="ru-RU"/>
        </w:rPr>
        <w:t xml:space="preserve"> </w:t>
      </w:r>
    </w:p>
    <w:p>
      <w:pPr>
        <w:pStyle w:val="Normal"/>
        <w:spacing w:lineRule="auto" w:line="268" w:before="0" w:after="50"/>
        <w:ind w:left="130" w:right="284" w:hanging="10"/>
        <w:jc w:val="both"/>
        <w:rPr>
          <w:rFonts w:ascii="Times New Roman" w:hAnsi="Times New Roman" w:eastAsia="Times New Roman" w:cs="Times New Roman"/>
          <w:sz w:val="29"/>
          <w:lang w:val="ru-RU"/>
        </w:rPr>
      </w:pPr>
      <w:r>
        <w:rPr>
          <w:rFonts w:eastAsia="Times New Roman" w:cs="Times New Roman" w:ascii="Times New Roman" w:hAnsi="Times New Roman"/>
          <w:sz w:val="29"/>
          <w:lang w:val="ru-RU"/>
        </w:rPr>
        <w:t xml:space="preserve"> </w:t>
      </w:r>
    </w:p>
    <w:sectPr>
      <w:type w:val="nextPage"/>
      <w:pgSz w:w="11906" w:h="16838"/>
      <w:pgMar w:left="1427" w:right="971" w:gutter="0" w:header="0" w:top="1121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111111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111111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11111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11111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4:00Z</dcterms:created>
  <dc:creator>admin</dc:creator>
  <dc:description/>
  <cp:keywords/>
  <dc:language>en-US</dc:language>
  <cp:lastModifiedBy>User</cp:lastModifiedBy>
  <cp:lastPrinted>2024-02-26T14:49:00Z</cp:lastPrinted>
  <dcterms:modified xsi:type="dcterms:W3CDTF">2024-02-26T11:49:00Z</dcterms:modified>
  <cp:revision>7</cp:revision>
  <dc:subject/>
  <dc:title/>
</cp:coreProperties>
</file>