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поставщиков пищевой продукции в 202</w:t>
      </w:r>
      <w:bookmarkStart w:id="0" w:name="_GoBack"/>
      <w:bookmarkEnd w:id="0"/>
      <w:r>
        <w:rPr>
          <w:b/>
          <w:sz w:val="28"/>
          <w:szCs w:val="28"/>
        </w:rPr>
        <w:t>4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иловский детский сад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654"/>
        <w:gridCol w:w="1539"/>
        <w:gridCol w:w="1822"/>
        <w:gridCol w:w="1576"/>
        <w:gridCol w:w="1521"/>
        <w:gridCol w:w="1493"/>
        <w:gridCol w:w="1649"/>
        <w:gridCol w:w="854"/>
        <w:gridCol w:w="1554"/>
        <w:gridCol w:w="1848"/>
      </w:tblGrid>
      <w:tr>
        <w:trPr>
          <w:trHeight w:val="220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76"/>
              <w:ind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hanging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 поставщика пищевой продукции (ООО, ОАО, ИП и др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уководителя организации, контактные телефон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 о государственной регистр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, ОГР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адрес (складские помещения, производство, магазин), наличие холодильного оборуд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ставляемой пищевой продук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ы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по данному виду деятельно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лет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 по доставке пищевой продукции, (арендуемый, собственный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й, в которые поставляется пищевая продукция</w:t>
            </w:r>
          </w:p>
        </w:tc>
      </w:tr>
      <w:tr>
        <w:trPr>
          <w:trHeight w:val="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ителина М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ителина Марина      Валерьевна 892095979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ГРРНИП №304623013800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3008421693/046230138001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0047, Рязанская область, г.Рязань, ул.Тепличная, д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1500, Рязанская область, р.п.Шилово, ул.Приокская, д.1, строение 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ыбная и мясная продук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рендуем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иловский Хлебокомбинат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иркин Александр Александрови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9136 2244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462340007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25007091/10462340007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391500 Рязанская область, р.п.Шилово, ул.Рязанская, д.68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391500 Рязанская область, р.п.Шилово, ул.Рязанская, д.68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ебобулочные издел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бственный, арендуем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 т.д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Фавор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ычев Роман Викторови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2906402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662250101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225007246/106622501019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1539 Рязанская область, Шиловский район, р.п.Лесной, ул.Школьная, д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1539 Рязанская область, Шиловский район, р.п.Лесной, ул.Школьная, д.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дитерские изделия, круп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бственный, арендуем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Старожиловский молочный 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ерняев Иван Михайлович 849151218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21000024/10262006225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1F1F1" w:val="clear"/>
              </w:rPr>
            </w:pPr>
            <w:r>
              <w:rPr>
                <w:shd w:fill="F1F1F1" w:val="clear"/>
              </w:rPr>
              <w:t>391180, Рязанская область, Старожиловский район, деревня Хрущево, Кооперативная ул., д.13 </w:t>
            </w:r>
          </w:p>
          <w:p>
            <w:pPr>
              <w:pStyle w:val="Normal"/>
              <w:spacing w:lineRule="auto" w:line="276"/>
              <w:jc w:val="center"/>
              <w:rPr>
                <w:shd w:fill="F1F1F1" w:val="clear"/>
              </w:rPr>
            </w:pPr>
            <w:r>
              <w:rPr>
                <w:shd w:fill="F1F1F1" w:val="cle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1F1F1" w:val="clear"/>
              </w:rPr>
            </w:pPr>
            <w:r>
              <w:rPr>
                <w:shd w:fill="F1F1F1" w:val="clear"/>
              </w:rPr>
              <w:t>391180, Рязанская область, Старожиловский район, деревня Хрущево, Кооперативная ул., д.13 </w:t>
            </w:r>
          </w:p>
          <w:p>
            <w:pPr>
              <w:pStyle w:val="Normal"/>
              <w:spacing w:lineRule="auto" w:line="276"/>
              <w:jc w:val="center"/>
              <w:rPr>
                <w:shd w:fill="F1F1F1" w:val="clear"/>
              </w:rPr>
            </w:pPr>
            <w:r>
              <w:rPr>
                <w:shd w:fill="F1F1F1" w:val="cle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локо, сыр, творог, масло, йогур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бствен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6838" w:h="11906"/>
      <w:pgMar w:left="992" w:right="1134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НОВНОЙ_УО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43:00Z</dcterms:created>
  <dc:creator>УО Секретарь</dc:creator>
  <dc:description/>
  <cp:keywords/>
  <dc:language>en-US</dc:language>
  <cp:lastModifiedBy>DS-2</cp:lastModifiedBy>
  <cp:lastPrinted>2022-02-11T13:27:00Z</cp:lastPrinted>
  <dcterms:modified xsi:type="dcterms:W3CDTF">2024-10-08T07:36:00Z</dcterms:modified>
  <cp:revision>28</cp:revision>
  <dc:subject/>
  <dc:title>ОСНОВНОЙ_</dc:title>
</cp:coreProperties>
</file>